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Д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доверителя – адвоката Ф.И.В., адвоката Ш.Д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5.06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Б.А.Б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Д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5.06.2024 г. в АПМО поступила жалоба доверителя Б.А.Б. в отношении адвоката</w:t>
      </w:r>
      <w:r>
        <w:rPr/>
        <w:t xml:space="preserve"> Ш.Д.И., </w:t>
      </w:r>
      <w:r>
        <w:rPr>
          <w:szCs w:val="24"/>
        </w:rPr>
        <w:t>в которой заявитель сообщает, что</w:t>
      </w:r>
      <w:r>
        <w:rPr/>
        <w:t xml:space="preserve"> адвокат, не имея законных оснований, подал в интересах заявителя апелляционную жалобу на постановление суда, которым было признано законным проведение обыска в жилище Б.А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рдер адвоката Ф.И.В. на 1 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тзыв апелляционной жалобы на 1 л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пелляционная жалоба с ордером на 8 л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между адвокатом и Обществом с ограниченной ответственностью «Х», именуемым в дальнейшем «Доверитель», в лице Генерального директора Г.А.В., заключено соглашение об оказании юридической помощи. Согласно приложению № 1 к Соглашению, в юридическую помощь входила защита прав и интересов Доверителя и/или назначенного Доверителем лица, в том числе Б.А.Б., при проведении следственных действий в рамках уголовного дела, в частности участие в ознакомлении с материалами по ходатайству следователя о производстве обыска в суде, обжалование указанного постановления. </w:t>
      </w:r>
    </w:p>
    <w:p>
      <w:pPr>
        <w:pStyle w:val="Normal"/>
        <w:ind w:firstLine="708"/>
        <w:jc w:val="both"/>
        <w:rPr/>
      </w:pPr>
      <w:r>
        <w:rPr/>
        <w:t>09.04.2024г. адвокатом выписан ордер № 079-ШД от 09.04.2024г. на ознакомление с материалами, представленными следствием в обоснование производства обыска в жилище Б.А.Б. в случае, не терпящем отлагательств, представленный в Т. районный суд г. М. для ознакомления с материалом № Х/2024. </w:t>
      </w:r>
    </w:p>
    <w:p>
      <w:pPr>
        <w:pStyle w:val="Normal"/>
        <w:ind w:firstLine="708"/>
        <w:jc w:val="both"/>
        <w:rPr/>
      </w:pPr>
      <w:r>
        <w:rPr/>
        <w:t>Ознакомившись с материалом в рамках выполнения своих обязательств по указанному Соглашению с ООО «Х», а также в связи с наличием оснований к отмене решения суда, в условиях ограниченного времени для обжалования немотивированного постановления, значительного объёма работы, адвокатом 12.04.2024г. через Т. районный суд г. М. в судебную коллегию по уголовным делам М. городского суда в интересах Б.А.Б. подана апелляционная жалоба на постановление Т. районного суда г. М. от 22.03.2024г. (№ Х/2024) о признании законным обыска в жилище, в случае, не терпящем отлагательств.</w:t>
      </w:r>
    </w:p>
    <w:p>
      <w:pPr>
        <w:pStyle w:val="Normal"/>
        <w:ind w:firstLine="708"/>
        <w:jc w:val="both"/>
        <w:rPr/>
      </w:pPr>
      <w:r>
        <w:rPr/>
        <w:t>В дальнейшем 18.06.2024г. в ходе телефонного разговора с представителем ООО «Х», последний сообщил адвокату о том, что Б.А.Б. более не желает обжаловать постановление судьи и передал просьбу Б.А.Б. отозвать апелляционную жалобу.</w:t>
      </w:r>
    </w:p>
    <w:p>
      <w:pPr>
        <w:pStyle w:val="Normal"/>
        <w:ind w:firstLine="708"/>
        <w:jc w:val="both"/>
        <w:rPr/>
      </w:pPr>
      <w:r>
        <w:rPr/>
        <w:t>19.06.2024г. адвокатом было подано ходатайство об отзыве указанной апелляционной жалобы, которое рассмотрено 25.06.2024г., по результатам чего вынесено определение (постановление) о прекращении апелляционного производства, что подтверждается выпиской из картотеки официального портала судов общей юрисдикции города М.</w:t>
      </w:r>
    </w:p>
    <w:p>
      <w:pPr>
        <w:pStyle w:val="Normal"/>
        <w:ind w:firstLine="708"/>
        <w:jc w:val="both"/>
        <w:rPr/>
      </w:pPr>
      <w:r>
        <w:rPr/>
        <w:t>На основании изложенного адвокат считает, что совершенные ей действия не повлекли юридически негативных последствий для Б.А.Б., а были исключительно направлены на отстаивание и защиту его законных прав и интересов, в связи с его непричастностью к совершению преступления, расследуемого органами предварительного следствия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оглашение об оказании юридической помощи от 21.03.2024 на 6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выписка из картотеки официального портала судов общей юрисдикции города М. на 2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благодарность на 1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выгрузка с сайта Адвокатской палаты Московской области на 2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остановление о прекращении уголовного преследования на 2 л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е об освобождении на 1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твет из прокуратуры Московского метрополитена на 1 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ригинал адвокатского досье в отношении Б.А.Б. в 1 томе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ыписка из реестра соглашений адвоката Ш.Д.И. на 1 л.</w:t>
      </w:r>
    </w:p>
    <w:p>
      <w:pPr>
        <w:pStyle w:val="Normal"/>
        <w:ind w:firstLine="708"/>
        <w:jc w:val="both"/>
        <w:rPr/>
      </w:pPr>
      <w:r>
        <w:rPr/>
        <w:t>30.07.2024 г. представитель заявителя в заседании комиссии поддержала доводы жалобы.</w:t>
      </w:r>
    </w:p>
    <w:p>
      <w:pPr>
        <w:pStyle w:val="Normal"/>
        <w:ind w:firstLine="708"/>
        <w:jc w:val="both"/>
        <w:rPr/>
      </w:pPr>
      <w:r>
        <w:rPr/>
        <w:t>30.07.2024 г. адвокат в заседании комиссии поддержала доводы пояснений, а также указала, что она признает наличие нарушения в той части, что она не получила письменное согласие доверителя на защиту. Жалобу она отозвала после того, как убедилась в том, что у ее доверителя не было воли на подачу жалоб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Так, выдвигается следующее дисциплинарное обвинени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/>
        <w:t>адвокат Ш.Д.И., не имея законных оснований, вступила в уголовное дело и подала в интересах заявителя апелляционную жалобу на постановление суда, которым было признано законным проведение обыска в жилище Б.А.Д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/>
        <w:t xml:space="preserve">В части основного довода жалобы о том, </w:t>
      </w:r>
      <w:r>
        <w:rPr>
          <w:szCs w:val="24"/>
        </w:rPr>
        <w:t>что</w:t>
      </w:r>
      <w:r>
        <w:rPr/>
        <w:t xml:space="preserve"> адвокат Ш.Д.И., не имея законных оснований, подала в интересах заявителя апелляционную жалобу на постановление суда, которым было признано законным проведение обыска в жилище Б.А.Д., комиссия отмечает явное нарушение процедуры в действиях адвоката при вступлении в уголовное дело в связи со следующим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 1 ст. 50 УПК РФ защитник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4"/>
        </w:rPr>
      </w:pPr>
      <w:r>
        <w:rPr>
          <w:szCs w:val="24"/>
        </w:rPr>
        <w:t xml:space="preserve">Согласно п. 4 Стандарта </w:t>
      </w:r>
      <w:r>
        <w:rPr>
          <w:bCs/>
          <w:szCs w:val="24"/>
        </w:rPr>
        <w:t>осуществления адвокатом защиты в уголовном судопроизводстве (принят VIII Всероссийским съездом адвокатов 20 апреля 2017 г.) в</w:t>
      </w:r>
      <w:r>
        <w:rPr>
          <w:szCs w:val="24"/>
        </w:rPr>
        <w:t xml:space="preserve"> рамках первого свидания с подозреваемым, обвиняемым адвокату следует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)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</w:t>
      </w:r>
      <w:r>
        <w:rPr>
          <w:i/>
          <w:szCs w:val="24"/>
        </w:rPr>
        <w:t xml:space="preserve">получить согласие на оказание ему юридической помощи по соглашению, заключенному адвокатом с иным лицом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) разъяснить право на приглашение защитника по соглашению в случае, если адвокат осуществляет защиту по назначению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) выяснить обстоятельства задержания и уточнить, проводился ли допрос в отсутствие адвоката и применялись ли незаконные методы при проведении следственных действий или оперативно-розыскных мероприят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) выяснить отношение к предъявленному обвинению или подозрению в совершении преступ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того, комиссия неоднократно отмечала ранее по аналогичным делам, что, принимая защиту по уголовному дела на основании соглашения с третьим лицом, адвокат, действуя разумно и добросовестно, обязан ознакомить лицо, которому он непосредственно оказывает юридическую помощь (подзащитного), с содержанием указанного соглашения. Доказательством такого ознакомления может выступать подпись об ознакомлении подзащитного на экземпляре соглашения с третьим лицом или получение адвокатом письменного подтверждения об ознакомлении доверителя с содержанием соглашением в виде отдельного документа. Данная обязанность не была исполнена адвокатом Ш.Д.И., которая, как профессионал в сфере права, не могла не понимать принципиальное значение исполнения указанных требований при осуществлении защиты по уголовному делу на основании соглашения с третьим лиц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ссматриваемом деле адвокат не представила надлежащих доказательств получения письменного согласия Б.А.Б. на осуществление его защиты по уголовному делу. Также адвокатом не доказан факт ознакомления Б.А.Б. с содержанием заключенного соглашения и выдачи ему экземпляра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 основании изложенного, оценив собранные доказательства, комиссия приходит к выводу о наличии </w:t>
      </w:r>
      <w:r>
        <w:rPr>
          <w:color w:val="000000"/>
        </w:rPr>
        <w:t xml:space="preserve">в действиях адвоката </w:t>
      </w:r>
      <w:r>
        <w:rPr>
          <w:color w:val="000000"/>
          <w:szCs w:val="24"/>
        </w:rPr>
        <w:t xml:space="preserve">Ш.Д.И. </w:t>
      </w:r>
      <w:r>
        <w:rPr>
          <w:color w:val="000000"/>
        </w:rPr>
        <w:t xml:space="preserve">нарушений законодательства об адвокатской деятельности и адвокатуре и Кодекса профессиональной этики адвоката, и ненадлежащем исполнении своих профессиональных обязанностей перед доверителем </w:t>
      </w:r>
      <w:r>
        <w:rPr>
          <w:color w:val="000000"/>
          <w:szCs w:val="24"/>
        </w:rPr>
        <w:t>Б.А.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нарушений в действиях (бездействии) адвоката Ш.Д.И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, 2 ст.25 ФЗ «Об адвокатской деятельности и адвокатуре в РФ», п. 1 ст. 8 Кодекса профессиональной этики адвоката, п. 4 </w:t>
      </w:r>
      <w:r>
        <w:rPr>
          <w:szCs w:val="24"/>
        </w:rPr>
        <w:t xml:space="preserve">Стандарта </w:t>
      </w:r>
      <w:r>
        <w:rPr>
          <w:bCs/>
          <w:szCs w:val="24"/>
        </w:rPr>
        <w:t xml:space="preserve">осуществления адвокатом защиты в </w:t>
      </w:r>
      <w:r>
        <w:rPr>
          <w:bCs/>
          <w:color w:val="000000"/>
          <w:szCs w:val="24"/>
        </w:rPr>
        <w:t xml:space="preserve">уголовном судопроизводстве (принят VIII Всероссийским съездом адвокатов 20 апреля 2017 г.), и ненадлежащем </w:t>
      </w:r>
      <w:r>
        <w:rPr>
          <w:color w:val="000000"/>
        </w:rPr>
        <w:t xml:space="preserve">исполнении своих профессиональных обязанностей перед доверителем </w:t>
      </w:r>
      <w:r>
        <w:rPr>
          <w:color w:val="000000"/>
          <w:szCs w:val="24"/>
        </w:rPr>
        <w:t>Б.А.Б.</w:t>
      </w:r>
      <w:r>
        <w:rPr>
          <w:bCs/>
          <w:color w:val="000000"/>
          <w:szCs w:val="24"/>
        </w:rPr>
        <w:t xml:space="preserve"> </w:t>
      </w:r>
      <w:r>
        <w:rPr>
          <w:color w:val="000000"/>
        </w:rPr>
        <w:t>которые выразились в</w:t>
      </w:r>
      <w:r>
        <w:rPr/>
        <w:t xml:space="preserve"> том, что адвокат: 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 xml:space="preserve">заключила соглашение с третьим лицом ООО «Х» об осуществлении защиты и вступила в уголовное дело в отношении доверителя </w:t>
      </w:r>
      <w:r>
        <w:rPr>
          <w:szCs w:val="24"/>
        </w:rPr>
        <w:t>Б.А.Б</w:t>
      </w:r>
      <w:r>
        <w:rPr/>
        <w:t>. без получения письменного соглас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Александр Никифоров</dc:creator>
  <dc:description/>
  <cp:keywords/>
  <dc:language>en-US</dc:language>
  <cp:lastModifiedBy>Елизавета И. Буняшина</cp:lastModifiedBy>
  <cp:lastPrinted>2024-08-13T11:05:00Z</cp:lastPrinted>
  <dcterms:modified xsi:type="dcterms:W3CDTF">2024-09-04T14:41:00Z</dcterms:modified>
  <cp:revision>3</cp:revision>
  <dc:subject/>
  <dc:title>ЗАКЛЮЧЕНИЕ  КВАЛИФИКАЦИОННОЙ КОМИССИИ</dc:title>
</cp:coreProperties>
</file>